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6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82-7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3.1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822004297 от 22.08.2024 года, вступившего в законную силу 03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53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2004297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66252011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6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